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lang w:val="en-US" w:eastAsia="en-US"/>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П. Д, 02 број 013-982/20,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172. у граду Новом Саду,</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w:t>
      </w:r>
      <w:r>
        <w:rPr>
          <w:rFonts w:cs="Arial" w:ascii="Arial" w:hAnsi="Arial"/>
        </w:rPr>
        <w:t xml:space="preserve"> 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2. јула 2020. године у 9,30 часова примила Пресуду Управног суда 4</w:t>
      </w:r>
      <w:r>
        <w:rPr>
          <w:rFonts w:cs="Arial" w:ascii="Arial" w:hAnsi="Arial"/>
          <w:lang w:val="en-US" w:eastAsia="en-US"/>
        </w:rPr>
        <w:t xml:space="preserve"> </w:t>
      </w:r>
      <w:r>
        <w:rPr>
          <w:rFonts w:cs="Arial" w:ascii="Arial" w:hAnsi="Arial"/>
          <w:lang w:val="sr-RS" w:eastAsia="en-US"/>
        </w:rPr>
        <w:t>Уж 1931/20 од 30. јун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П. Д из Б и поништено Решење Републичке изборне комисије 02 број 013-982/20 од 24. јуна 2020. годин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ништеним решењем Републичка изборна комисија је одбила приговор бирача П. Д, 02 број 013-982/20 од 22. јуна 2020. године, поднет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172. у граду Новом Саду.</w:t>
      </w:r>
    </w:p>
    <w:p>
      <w:pPr>
        <w:pStyle w:val="Normal"/>
        <w:tabs>
          <w:tab w:val="clear" w:pos="720"/>
          <w:tab w:val="left" w:pos="993" w:leader="none"/>
        </w:tabs>
        <w:spacing w:before="0" w:after="60"/>
        <w:jc w:val="both"/>
        <w:rPr/>
      </w:pPr>
      <w:r>
        <w:rPr>
          <w:rFonts w:cs="Arial" w:ascii="Arial" w:hAnsi="Arial"/>
          <w:lang w:val="sr-RS" w:eastAsia="en-US"/>
        </w:rPr>
        <w:tab/>
        <w:t>У приговору се указује на следећ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константно коришћење мобилних телефона и других средстава везе на бирачком мест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нарушавање тајности гласања у виду погрешно постављених  параван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погрешно уређење бирачког места;</w:t>
      </w:r>
    </w:p>
    <w:p>
      <w:pPr>
        <w:pStyle w:val="Normal"/>
        <w:tabs>
          <w:tab w:val="clear" w:pos="720"/>
          <w:tab w:val="left" w:pos="993" w:leader="none"/>
        </w:tabs>
        <w:spacing w:before="0" w:after="120"/>
        <w:jc w:val="both"/>
        <w:rPr/>
      </w:pPr>
      <w:r>
        <w:rPr>
          <w:rFonts w:cs="Arial" w:ascii="Arial" w:hAnsi="Arial"/>
          <w:lang w:val="sr-RS" w:eastAsia="en-US"/>
        </w:rPr>
        <w:tab/>
        <w:t>- организовано довожење и одвожење бирача са бирачког места од стране партијских активист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Подносилац приговора наводи да на овај начин није била обезбеђена тајност гласања на бирачком месту 172. у Новом Саду и сматра</w:t>
      </w:r>
      <w:r>
        <w:rPr>
          <w:rFonts w:cs="Arial" w:ascii="Arial" w:hAnsi="Arial"/>
          <w:lang w:val="en-US" w:eastAsia="en-US"/>
        </w:rPr>
        <w:t xml:space="preserve"> </w:t>
      </w:r>
      <w:r>
        <w:rPr>
          <w:rFonts w:cs="Arial" w:ascii="Arial" w:hAnsi="Arial"/>
          <w:lang w:val="sr-RS" w:eastAsia="en-US"/>
        </w:rPr>
        <w:t>да су прекршени чл. 55, 62. и 69. Закона о избору народних посланика, као и релевантне одредбе подзаконских аката који су усвојени за спровођење ових избора, односно да наведене радње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у складу са чланом 96. став 2. Закона о избору народних посланика  усвоји приговор и поништи гласање на бирачком месту број 172. у Новом Саду.</w:t>
      </w:r>
    </w:p>
    <w:p>
      <w:pPr>
        <w:pStyle w:val="Normal"/>
        <w:tabs>
          <w:tab w:val="clear" w:pos="720"/>
          <w:tab w:val="left" w:pos="993" w:leader="none"/>
        </w:tabs>
        <w:spacing w:before="0" w:after="12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4 Уж 1931/20 године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12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у Записнику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172. ОШ „СОЊА МАРИНКОВИЋ“, у граду Новом Саду, у тачки 7б, као догађаји који су били од значаја, односно утицаја на гласање, наведено је следећ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Милана Церовић под редним бројем 1093 је звала да се оде код ње са потврдом о гласању ван бирачког места, комисија је била међутим нису је нашли ни на телефон ни на дату адресу у 10,30</w:t>
      </w:r>
      <w:r>
        <w:rPr>
          <w:rFonts w:cs="Arial" w:ascii="Arial" w:hAnsi="Arial"/>
          <w:lang w:val="en-US" w:eastAsia="en-US"/>
        </w:rPr>
        <w:t>h</w:t>
      </w:r>
      <w:r>
        <w:rPr>
          <w:rFonts w:cs="Arial" w:ascii="Arial" w:hAnsi="Arial"/>
          <w:lang w:val="sr-RS" w:eastAsia="en-US"/>
        </w:rPr>
        <w:t>. После подне је дошла и гласала, Оберт Леонардо број 711 се представио као Катони Леонардо. ЈМБГ из бирачког списка се поклапа са матичним бројем из личне карте. Звали смо бирачки списак и евидентирали су га да постоји и одобрили му да гласа. Гласао је. У СУП-у му нису стигли још променити презиме због короне вирус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према тачки 13а истог записника, чланови бирачког одбора НИСУ ИМАЛИ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Записник потписало 16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172. у граду Новом Саду 21. јуна 2020. године десило било шта од онога на шта се приговором указује, односно да је дошло до повреде чл. 55, 62. и 69. Закона о избору народних посланик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Констатовано је, такође, да околности наведене у тачки 7б Записника о раду бирачког одбора не указују на било какву неправилност у раду бирачког одбора на спровођењу гласања на бирачком месту.</w:t>
      </w:r>
    </w:p>
    <w:p>
      <w:pPr>
        <w:pStyle w:val="Normal"/>
        <w:tabs>
          <w:tab w:val="clear" w:pos="720"/>
          <w:tab w:val="left" w:pos="993" w:leader="none"/>
        </w:tabs>
        <w:spacing w:before="0" w:after="120"/>
        <w:jc w:val="both"/>
        <w:rPr/>
      </w:pPr>
      <w:r>
        <w:rPr>
          <w:rFonts w:cs="Arial" w:ascii="Arial" w:hAnsi="Arial"/>
          <w:lang w:val="sr-RS" w:eastAsia="en-US"/>
        </w:rPr>
        <w:tab/>
        <w:t>На основу свега изнетог, закључено је да нема основа за усвајање приговора, те да исти треба да буде одбијен, тако да је решено како је наведено у диспозитиву овог решења.</w:t>
      </w:r>
    </w:p>
    <w:p>
      <w:pPr>
        <w:pStyle w:val="Normal"/>
        <w:tabs>
          <w:tab w:val="clear" w:pos="720"/>
          <w:tab w:val="left" w:pos="1260" w:leader="none"/>
        </w:tabs>
        <w:spacing w:before="0" w:after="24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w:t>
      </w:r>
      <w:r>
        <w:rPr>
          <w:rFonts w:cs="Arial" w:ascii="Arial" w:hAnsi="Arial"/>
          <w:lang w:val="sr-RS" w:eastAsia="en-US"/>
        </w:rPr>
        <w:t xml:space="preserve"> 013-982/20</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Latn-R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rFonts w:ascii="Arial" w:hAnsi="Arial" w:cs="Arial"/>
          <w:lang w:val="sr-RS" w:eastAsia="en-US"/>
        </w:rPr>
      </w:pPr>
      <w:r>
        <w:rPr>
          <w:rFonts w:cs="Arial" w:ascii="Arial" w:hAnsi="Arial"/>
        </w:rPr>
        <w:tab/>
      </w:r>
      <w:r>
        <w:rPr>
          <w:rFonts w:cs="Arial" w:ascii="Arial" w:hAnsi="Arial"/>
          <w:lang w:val="sr-RS" w:eastAsia="en-US"/>
        </w:rPr>
        <w:t>Владимир Димитријевић</w:t>
      </w:r>
    </w:p>
    <w:p>
      <w:pPr>
        <w:pStyle w:val="Normal"/>
        <w:tabs>
          <w:tab w:val="clear" w:pos="720"/>
          <w:tab w:val="center" w:pos="6804" w:leader="none"/>
        </w:tabs>
        <w:rPr>
          <w:rFonts w:ascii="Arial" w:hAnsi="Arial" w:cs="Arial"/>
          <w:lang w:val="sr-RS" w:eastAsia="en-US"/>
        </w:rPr>
      </w:pPr>
      <w:r>
        <w:rPr>
          <w:rFonts w:cs="Arial" w:ascii="Arial" w:hAnsi="Arial"/>
          <w:lang w:val="sr-RS" w:eastAsia="en-US"/>
        </w:rPr>
      </w:r>
      <w:r>
        <w:br w:type="page"/>
      </w:r>
    </w:p>
    <w:p>
      <w:pPr>
        <w:pStyle w:val="Normal"/>
        <w:tabs>
          <w:tab w:val="clear" w:pos="720"/>
          <w:tab w:val="left" w:pos="993" w:leader="none"/>
        </w:tabs>
        <w:spacing w:before="0" w:after="120"/>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П. Д из Б, 02 број 013-983/20,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81. у граду Прокупљу,</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w:t>
      </w:r>
      <w:r>
        <w:rPr>
          <w:rFonts w:cs="Arial" w:ascii="Arial" w:hAnsi="Arial"/>
        </w:rPr>
        <w:t xml:space="preserve"> 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3. јула 2020. године у 8,12 часова примила Пресуду Управног суда 24</w:t>
      </w:r>
      <w:r>
        <w:rPr>
          <w:rFonts w:cs="Arial" w:ascii="Arial" w:hAnsi="Arial"/>
          <w:lang w:val="en-US" w:eastAsia="en-US"/>
        </w:rPr>
        <w:t xml:space="preserve"> </w:t>
      </w:r>
      <w:r>
        <w:rPr>
          <w:rFonts w:cs="Arial" w:ascii="Arial" w:hAnsi="Arial"/>
          <w:lang w:val="sr-RS" w:eastAsia="en-US"/>
        </w:rPr>
        <w:t>Уж 1932/20 од 30. јун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П. Д из Б и поништено Решење Републичке изборне комисије 02 број 013-983/20 од 24. јуна 2020. годин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ништеним решењем Републичка изборна комисија је одбила приговор бирача П. Д, 02 број 013-983/20 од 22. јуна 2020. године, поднет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81. у граду Прокупљ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није утврђиван идентитет бирача током целог изборног дан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није вршена провера УВ лампом да ли су бирачи већ гласали на другом бирачком месту.</w:t>
      </w:r>
    </w:p>
    <w:p>
      <w:pPr>
        <w:pStyle w:val="Normal"/>
        <w:tabs>
          <w:tab w:val="clear" w:pos="720"/>
          <w:tab w:val="left" w:pos="1260" w:leader="none"/>
        </w:tabs>
        <w:spacing w:before="0" w:after="240"/>
        <w:jc w:val="both"/>
        <w:rPr>
          <w:rFonts w:ascii="Arial" w:hAnsi="Arial" w:cs="Arial"/>
          <w:lang w:val="sr-RS" w:eastAsia="en-US"/>
        </w:rPr>
      </w:pPr>
      <w:r>
        <w:rPr>
          <w:rFonts w:cs="Arial" w:ascii="Arial" w:hAnsi="Arial"/>
          <w:lang w:val="sr-RS" w:eastAsia="en-US"/>
        </w:rPr>
        <w:tab/>
        <w:t>Подносилац приговора сматра да наведене радње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у складу са чланом 96. став 2. Закона о избору народних посланика усвоји приговор и поништи гласање на бирачком месту број 81. у Прокупљу.</w:t>
      </w:r>
    </w:p>
    <w:p>
      <w:pPr>
        <w:pStyle w:val="Normal"/>
        <w:tabs>
          <w:tab w:val="clear" w:pos="720"/>
          <w:tab w:val="left" w:pos="993" w:leader="none"/>
        </w:tabs>
        <w:spacing w:before="0" w:after="12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24 Уж 1932/20 године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12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се, према тачки 7а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81. ОСНОВНА ШКОЛА у граду Прокупљу, гласање све време одвијало у потпуном ред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према тачки 13а Записника, чланови бирачког одбора НИСУ ИМАЛИ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Записник потписао 21 члан или заменика члан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81. у граду Прокупљу 21. јуна 2020. године десило било шта од онога на шта се приговором указује,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закључак да су се на бирачком месту број 81. у граду Прокупљу догодиле неправилности које би биле од утицаја на законитост спроведеног поступка гласања на изборима за народне посланике Народне скупштине,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993" w:leader="none"/>
        </w:tabs>
        <w:spacing w:before="0" w:after="24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0" w:after="120"/>
        <w:jc w:val="both"/>
        <w:rPr/>
      </w:pPr>
      <w:r>
        <w:rPr>
          <w:rFonts w:cs="Arial" w:ascii="Arial" w:hAnsi="Arial"/>
        </w:rPr>
        <w:t>02 Број:</w:t>
      </w:r>
      <w:r>
        <w:rPr>
          <w:rFonts w:cs="Arial" w:ascii="Arial" w:hAnsi="Arial"/>
          <w:lang w:val="sr-RS" w:eastAsia="en-US"/>
        </w:rPr>
        <w:t xml:space="preserve"> 013-983/20</w:t>
      </w:r>
    </w:p>
    <w:p>
      <w:pPr>
        <w:pStyle w:val="Normal"/>
        <w:spacing w:before="0" w:after="120"/>
        <w:jc w:val="both"/>
        <w:rPr>
          <w:rFonts w:ascii="Arial" w:hAnsi="Arial" w:cs="Arial"/>
          <w:lang w:val="ru-RU" w:eastAsia="en-US"/>
        </w:rPr>
      </w:pPr>
      <w:r>
        <w:rPr>
          <w:rFonts w:cs="Arial" w:ascii="Arial" w:hAnsi="Arial"/>
        </w:rPr>
        <w:t xml:space="preserve">У Београду, </w:t>
      </w:r>
      <w:r>
        <w:rPr>
          <w:rFonts w:cs="Arial" w:ascii="Arial" w:hAnsi="Arial"/>
          <w:lang w:val="sr-Latn-R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240"/>
        <w:rPr>
          <w:rFonts w:ascii="Arial" w:hAnsi="Arial" w:cs="Arial"/>
        </w:rPr>
      </w:pPr>
      <w:r>
        <w:rPr>
          <w:rFonts w:cs="Arial" w:ascii="Arial" w:hAnsi="Arial"/>
        </w:rPr>
        <w:tab/>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r>
        <w:br w:type="page"/>
      </w:r>
    </w:p>
    <w:p>
      <w:pPr>
        <w:pStyle w:val="Normal"/>
        <w:tabs>
          <w:tab w:val="clear" w:pos="720"/>
          <w:tab w:val="center" w:pos="6804" w:leader="none"/>
        </w:tabs>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П. Д, 02 број 013-</w:t>
      </w:r>
      <w:r>
        <w:rPr>
          <w:rFonts w:cs="Arial" w:ascii="Arial" w:hAnsi="Arial"/>
          <w:lang w:val="en-US" w:eastAsia="en-US"/>
        </w:rPr>
        <w:t>985</w:t>
      </w:r>
      <w:r>
        <w:rPr>
          <w:rFonts w:cs="Arial" w:ascii="Arial" w:hAnsi="Arial"/>
          <w:lang w:val="sr-RS" w:eastAsia="en-US"/>
        </w:rPr>
        <w:t xml:space="preserve">/20,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w:t>
      </w:r>
      <w:r>
        <w:rPr>
          <w:rFonts w:cs="Arial" w:ascii="Arial" w:hAnsi="Arial"/>
          <w:lang w:val="en-US" w:eastAsia="en-US"/>
        </w:rPr>
        <w:t>29</w:t>
      </w:r>
      <w:r>
        <w:rPr>
          <w:rFonts w:cs="Arial" w:ascii="Arial" w:hAnsi="Arial"/>
          <w:lang w:val="sr-RS" w:eastAsia="en-US"/>
        </w:rPr>
        <w:t>. у општини Ћуприја,</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w:t>
      </w:r>
      <w:r>
        <w:rPr>
          <w:rFonts w:cs="Arial" w:ascii="Arial" w:hAnsi="Arial"/>
        </w:rPr>
        <w:t xml:space="preserve"> 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2. јула 2020. године у 21,42 часова примила Пресуду Управног суда 20</w:t>
      </w:r>
      <w:r>
        <w:rPr>
          <w:rFonts w:cs="Arial" w:ascii="Arial" w:hAnsi="Arial"/>
          <w:lang w:val="en-US" w:eastAsia="en-US"/>
        </w:rPr>
        <w:t xml:space="preserve"> </w:t>
      </w:r>
      <w:r>
        <w:rPr>
          <w:rFonts w:cs="Arial" w:ascii="Arial" w:hAnsi="Arial"/>
          <w:lang w:val="sr-RS" w:eastAsia="en-US"/>
        </w:rPr>
        <w:t>Уж 1934/20 од 1. јул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П. Д из Б и поништено Решење Републичке изборне комисије 02 број 013-985/20 од 24. јуна 2020. годин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ништеним решењем Републичка изборна комисија је одбила приговор бирача П. Д, 02 број 013-985/20 од 22. јуна 2020. године, поднет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29. у општини Ћуприј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вођење кампање на самом бирачком месту од стране учесника локалних избора и вршење притиска на бираче да гласају за одређену изборну лист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вођење изборне кампање непосредно испред бирачког места, у кругу од 50 метара од бирачког мест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вођење паралелних евиденција о бирачима на бирачком мест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повреде правила која су везана за гласање ван бирачког места, односно није обезбеђена тајност за гласачке листиће бирача који су гласали ван бирачког мест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гласање без утврђивања идентитета бирача.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У приговору се даље истиче да је током целог дана на бирачком месту, као и на 50 метара од бирачког места, вођена кампања од стране локалних активиста, те да овакав вид политичке активности није дозвољен према члану 55. Закона о избору народних посланика и да треба поновити гласање на овом бирачком месту. </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Подносилац приговора сматра да су на изнете начине извршене  повреде чл. 55, 58. и 72. Закона о избору народних посланика, као и чл. 20, 31. и 32.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29. у Ћуприји.</w:t>
      </w:r>
    </w:p>
    <w:p>
      <w:pPr>
        <w:pStyle w:val="Normal"/>
        <w:tabs>
          <w:tab w:val="clear" w:pos="720"/>
          <w:tab w:val="left" w:pos="993" w:leader="none"/>
        </w:tabs>
        <w:spacing w:before="0" w:after="12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20 Уж 1934/20 године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29. МЕСНА ЗАЈЕДНИЦА у општини Ћуприја, није наведено да се на бирачком месту десио било какав догађај који је био од значаја, односно утицаја на гласањ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према тачки 13а Записника, чланови бирачког одбора НИСУ ИМАЛИ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Записник потписало 16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29. у општини Ћуприја 21. јуна 2020. године догодило било шта од онога на шта се приговором указује,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закључак да су на бирачком месту број 29. у општини Ћуприја учињене неправилности које би биле од утицаја на законитост спроведеног поступка гласања на изборима за народне посланике Народне скупштине,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993" w:leader="none"/>
        </w:tabs>
        <w:spacing w:before="0" w:after="24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rPr>
        <w:t>02 Број:</w:t>
      </w:r>
      <w:r>
        <w:rPr>
          <w:rFonts w:cs="Arial" w:ascii="Arial" w:hAnsi="Arial"/>
          <w:lang w:val="sr-RS" w:eastAsia="en-US"/>
        </w:rPr>
        <w:t xml:space="preserve"> 013-985/20</w:t>
      </w:r>
    </w:p>
    <w:p>
      <w:pPr>
        <w:pStyle w:val="Normal"/>
        <w:spacing w:before="0" w:after="420"/>
        <w:jc w:val="both"/>
        <w:rPr>
          <w:rFonts w:ascii="Arial" w:hAnsi="Arial" w:cs="Arial"/>
          <w:lang w:val="ru-RU" w:eastAsia="en-US"/>
        </w:rPr>
      </w:pPr>
      <w:r>
        <w:rPr>
          <w:rFonts w:cs="Arial" w:ascii="Arial" w:hAnsi="Arial"/>
        </w:rPr>
        <w:t xml:space="preserve">У Београду, </w:t>
      </w:r>
      <w:r>
        <w:rPr>
          <w:rFonts w:cs="Arial" w:ascii="Arial" w:hAnsi="Arial"/>
          <w:lang w:val="sr-Latn-R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2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r>
        <w:br w:type="page"/>
      </w:r>
    </w:p>
    <w:p>
      <w:pPr>
        <w:pStyle w:val="Normal"/>
        <w:tabs>
          <w:tab w:val="clear" w:pos="720"/>
          <w:tab w:val="center" w:pos="6804" w:leader="none"/>
        </w:tabs>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П. Д из Б, 02 број 013-986/20,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73. у Градској општини Нови Београд у граду Београду,</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w:t>
      </w:r>
      <w:r>
        <w:rPr>
          <w:rFonts w:cs="Arial" w:ascii="Arial" w:hAnsi="Arial"/>
        </w:rPr>
        <w:t xml:space="preserve"> 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3. јула 2020. године у 11,33 часова примила Пресуду Управног суда 2</w:t>
      </w:r>
      <w:r>
        <w:rPr>
          <w:rFonts w:cs="Arial" w:ascii="Arial" w:hAnsi="Arial"/>
          <w:lang w:val="en-US" w:eastAsia="en-US"/>
        </w:rPr>
        <w:t xml:space="preserve"> </w:t>
      </w:r>
      <w:r>
        <w:rPr>
          <w:rFonts w:cs="Arial" w:ascii="Arial" w:hAnsi="Arial"/>
          <w:lang w:val="sr-RS" w:eastAsia="en-US"/>
        </w:rPr>
        <w:t>Уж 1935/20 од 1. јул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П. Д из Б и поништено Решење Републичке изборне комисије 02 број 013-986/20 од 24. јуна 2020. годин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ништеним решењем Републичка изборна комисија је одбила приговор бирача П. Д, 02 број 013-986/20 од 22. јуна 2020. године, поднет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73. у Градској општини Нови Београд у граду Београд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риговору се истиче да су неправилности на које се указује у приговору примећене од стране члана посматрачке мисије (посматрача) који је био присутан у континуитету на бирачком месту. Што се тиче неправилности, указује се на повреде правила везане за гласање ван бирачког места, односно да су током изборног дана само два члана бирачког одбора ишли да спроведу процедуру гласања ван бирачког места (а не три члана), као и да након повратка са бирачког места чланови бирачког одбора нису убацили гласове бирача у бирачку кутију, већ су сачекали да се процес гласања заврши.</w:t>
      </w:r>
    </w:p>
    <w:p>
      <w:pPr>
        <w:pStyle w:val="Normal"/>
        <w:tabs>
          <w:tab w:val="clear" w:pos="720"/>
          <w:tab w:val="left" w:pos="993" w:leader="none"/>
        </w:tabs>
        <w:spacing w:before="0" w:after="240"/>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да на наведени начин није поштована процедура за гласање ван бирачког места из члана 72. Закона о избору народних посланика, као и чл. 32. и 37. Правила о раду бирачких одбора на координираном спровођењу свих избора расписаних за 21. јун 2020. године, те како наведене радње представљају повреду поменутих прописа, предлаже Републичкој изборној комисији да приговор усвоји и поништи гласање на бирачком месту број 73. на Новом Београду.</w:t>
      </w:r>
    </w:p>
    <w:p>
      <w:pPr>
        <w:pStyle w:val="Normal"/>
        <w:tabs>
          <w:tab w:val="clear" w:pos="720"/>
          <w:tab w:val="left" w:pos="993" w:leader="none"/>
        </w:tabs>
        <w:spacing w:before="0" w:after="24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2 Уж 1935/20 године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се, према тач. 7а 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73. ОШ "20. ОКТОБАР" у Градској општини Нови Београд у граду Београду, гласање све време одвијало у потпуном ред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према тачки 8б Записника, на бирачком месту били присутни домаћи и страни посматрачи испред Удружења ЦРТА и Амбасаде Велике Британиј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према тачки 13а Записника, чланови бирачког одбора НИСУ ИМАЛИ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Записник потписало десет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у се на бирачком месту број 73. у Градској општини Нови Београд у граду Београду 21. јуна 2020. године догодиле неправилности на које се приговором указује,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Околност да су на бирачком месту били присутни домаћи и страни посматрачи не може да доведе до другачијег закључка, с обзиром на то да, како је већ наведено, подносилац приговора није приложио било који доказ који би наводе из приговора учинио вероватни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закључак да су на бирачком месту број 73. у Градској општини Нови Београд у граду Београду учињене неправилности које би биле од утицаја на законитост спроведеног поступка гласања на изборима за народне посланике Народне скупштине,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993" w:leader="none"/>
        </w:tabs>
        <w:spacing w:before="0" w:after="24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rPr>
        <w:t>02 Број:</w:t>
      </w:r>
      <w:r>
        <w:rPr>
          <w:rFonts w:cs="Arial" w:ascii="Arial" w:hAnsi="Arial"/>
          <w:lang w:val="sr-RS" w:eastAsia="en-US"/>
        </w:rPr>
        <w:t xml:space="preserve"> 013-986/20</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Latn-R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p>
    <w:p>
      <w:pPr>
        <w:pStyle w:val="Normal"/>
        <w:tabs>
          <w:tab w:val="clear" w:pos="720"/>
          <w:tab w:val="center" w:pos="6804" w:leader="none"/>
        </w:tabs>
        <w:rPr>
          <w:rFonts w:ascii="Arial" w:hAnsi="Arial" w:cs="Arial"/>
          <w:lang w:val="sr-RS" w:eastAsia="en-US"/>
        </w:rPr>
      </w:pPr>
      <w:r>
        <w:rPr>
          <w:rFonts w:cs="Arial" w:ascii="Arial" w:hAnsi="Arial"/>
          <w:lang w:val="sr-RS" w:eastAsia="en-US"/>
        </w:rPr>
      </w:r>
      <w:r>
        <w:br w:type="page"/>
      </w:r>
    </w:p>
    <w:p>
      <w:pPr>
        <w:pStyle w:val="Normal"/>
        <w:tabs>
          <w:tab w:val="clear" w:pos="720"/>
          <w:tab w:val="center" w:pos="6804" w:leader="none"/>
        </w:tabs>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П. Д, 02 број 013-</w:t>
      </w:r>
      <w:r>
        <w:rPr>
          <w:rFonts w:cs="Arial" w:ascii="Arial" w:hAnsi="Arial"/>
          <w:lang w:val="en-US" w:eastAsia="en-US"/>
        </w:rPr>
        <w:t>987</w:t>
      </w:r>
      <w:r>
        <w:rPr>
          <w:rFonts w:cs="Arial" w:ascii="Arial" w:hAnsi="Arial"/>
          <w:lang w:val="sr-RS" w:eastAsia="en-US"/>
        </w:rPr>
        <w:t xml:space="preserve">/20,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w:t>
      </w:r>
      <w:r>
        <w:rPr>
          <w:rFonts w:cs="Arial" w:ascii="Arial" w:hAnsi="Arial"/>
          <w:lang w:val="en-US" w:eastAsia="en-US"/>
        </w:rPr>
        <w:t>35</w:t>
      </w:r>
      <w:r>
        <w:rPr>
          <w:rFonts w:cs="Arial" w:ascii="Arial" w:hAnsi="Arial"/>
          <w:lang w:val="sr-RS" w:eastAsia="en-US"/>
        </w:rPr>
        <w:t>. у граду Лесковцу,</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w:t>
      </w:r>
      <w:r>
        <w:rPr>
          <w:rFonts w:cs="Arial" w:ascii="Arial" w:hAnsi="Arial"/>
        </w:rPr>
        <w:t xml:space="preserve"> 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2. јула 2020. године у 17,59 часова примила Пресуду Управног суда 19</w:t>
      </w:r>
      <w:r>
        <w:rPr>
          <w:rFonts w:cs="Arial" w:ascii="Arial" w:hAnsi="Arial"/>
          <w:lang w:val="en-US" w:eastAsia="en-US"/>
        </w:rPr>
        <w:t xml:space="preserve"> </w:t>
      </w:r>
      <w:r>
        <w:rPr>
          <w:rFonts w:cs="Arial" w:ascii="Arial" w:hAnsi="Arial"/>
          <w:lang w:val="sr-RS" w:eastAsia="en-US"/>
        </w:rPr>
        <w:t>Уж 1936/20 од 30. јун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П. Д из Б и поништено Решење Републичке изборне комисије 02 број 013-987/20 од 24. јуна 2020. годин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ништеним решењем Републичка изборна комисија је одбила приговор бирача П. Д, 02 број 013-987/20 од 22. јуна 2020. године, поднет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35. у граду Лесковц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притисак на бираче да гласају за одређену изборну лист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није обезбеђена тајност гласања током целог изборног дана због лоше постављених параван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коришћење камера са мобилних телефона током гласањ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није утврђиван идентитет бирач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пропуштање да се провери УВ лампом да ли је бирач већ гласао;</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гласање уместо другог бирач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организован транспорт до и од бирачког места за припаднике ромске националне мањ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вршен је притисак на бираче да гласају за одређену изборну листу.</w:t>
      </w:r>
    </w:p>
    <w:p>
      <w:pPr>
        <w:pStyle w:val="Normal"/>
        <w:tabs>
          <w:tab w:val="clear" w:pos="720"/>
          <w:tab w:val="left" w:pos="993" w:leader="none"/>
        </w:tabs>
        <w:spacing w:before="0" w:after="240"/>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да су на наведени начин извршене повреде чл. 55, 58. и 69. Закона о избору народних посланика, као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35. у Лесковцу.</w:t>
      </w:r>
    </w:p>
    <w:p>
      <w:pPr>
        <w:pStyle w:val="Normal"/>
        <w:tabs>
          <w:tab w:val="clear" w:pos="720"/>
          <w:tab w:val="left" w:pos="993" w:leader="none"/>
        </w:tabs>
        <w:spacing w:before="0" w:after="24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19 Уж 1936/20 године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24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35. МЗ „ХИСАР“ у граду Лесковцу, није наведено да се на бирачком месту десио било какав догађај који је био од значаја, односно утицаја на гласањ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у тачки 13б истог записника није наведено да је било који члан бирачког одбора изнео примедбе на поступак спровођења гласања на бирачком месту;</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је Записник потписало 20 чланова или заменика чланова бирачког одбора, у сталном и проширеном саставу.</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35. у граду Лесковцу 21. јуна 2020. године десило било шта од онога на шта се приговором указује,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закључак да су се на бирачком месту број 35. у граду Лесковцу догодиле неправилности које би биле од утицаја на законитост спроведеног поступка гласања на изборима за народне посланике Народне скупштине,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993" w:leader="none"/>
        </w:tabs>
        <w:spacing w:before="0" w:after="24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rPr>
        <w:t>02 Број:</w:t>
      </w:r>
      <w:r>
        <w:rPr>
          <w:rFonts w:cs="Arial" w:ascii="Arial" w:hAnsi="Arial"/>
          <w:lang w:val="sr-RS" w:eastAsia="en-US"/>
        </w:rPr>
        <w:t xml:space="preserve"> 013-987/20</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Latn-R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r>
        <w:br w:type="page"/>
      </w:r>
    </w:p>
    <w:p>
      <w:pPr>
        <w:pStyle w:val="Normal"/>
        <w:tabs>
          <w:tab w:val="clear" w:pos="720"/>
          <w:tab w:val="center" w:pos="6804" w:leader="none"/>
        </w:tabs>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П. Д, 02 број 013-</w:t>
      </w:r>
      <w:r>
        <w:rPr>
          <w:rFonts w:cs="Arial" w:ascii="Arial" w:hAnsi="Arial"/>
          <w:lang w:val="en-US" w:eastAsia="en-US"/>
        </w:rPr>
        <w:t>988</w:t>
      </w:r>
      <w:r>
        <w:rPr>
          <w:rFonts w:cs="Arial" w:ascii="Arial" w:hAnsi="Arial"/>
          <w:lang w:val="sr-RS" w:eastAsia="en-US"/>
        </w:rPr>
        <w:t xml:space="preserve">/20,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w:t>
      </w:r>
      <w:r>
        <w:rPr>
          <w:rFonts w:cs="Arial" w:ascii="Arial" w:hAnsi="Arial"/>
          <w:lang w:val="en-US" w:eastAsia="en-US"/>
        </w:rPr>
        <w:t>22</w:t>
      </w:r>
      <w:r>
        <w:rPr>
          <w:rFonts w:cs="Arial" w:ascii="Arial" w:hAnsi="Arial"/>
          <w:lang w:val="sr-RS" w:eastAsia="en-US"/>
        </w:rPr>
        <w:t>. у граду Панчеву,</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w:t>
      </w:r>
      <w:r>
        <w:rPr>
          <w:rFonts w:cs="Arial" w:ascii="Arial" w:hAnsi="Arial"/>
        </w:rPr>
        <w:t xml:space="preserve"> 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240"/>
        <w:jc w:val="both"/>
        <w:rPr/>
      </w:pPr>
      <w:r>
        <w:rPr>
          <w:rFonts w:cs="Arial" w:ascii="Arial" w:hAnsi="Arial"/>
        </w:rPr>
        <w:tab/>
      </w:r>
      <w:r>
        <w:rPr>
          <w:rFonts w:cs="Arial" w:ascii="Arial" w:hAnsi="Arial"/>
          <w:lang w:val="sr-RS" w:eastAsia="en-US"/>
        </w:rPr>
        <w:t>Републичка изборна комисија је 2. јула 2020. године у 21,42 часова примила Пресуду Управног суда 13</w:t>
      </w:r>
      <w:r>
        <w:rPr>
          <w:rFonts w:cs="Arial" w:ascii="Arial" w:hAnsi="Arial"/>
          <w:lang w:val="en-US" w:eastAsia="en-US"/>
        </w:rPr>
        <w:t xml:space="preserve"> </w:t>
      </w:r>
      <w:r>
        <w:rPr>
          <w:rFonts w:cs="Arial" w:ascii="Arial" w:hAnsi="Arial"/>
          <w:lang w:val="sr-RS" w:eastAsia="en-US"/>
        </w:rPr>
        <w:t>Уж 1937/20 од 1. јул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П. Д из Б и поништено Решење Републичке изборне комисије 02 број 013-988/20 од 24. јуна 2020. године. </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Поништеним решењем Републичка изборна комисија је одбила приговор бирача П. Д, 02 број 013-988/20 од 22. јуна 2020. године, поднет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22. у граду Панчеву.</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приговору се указује на наводне неправилности:</w:t>
      </w:r>
    </w:p>
    <w:p>
      <w:pPr>
        <w:pStyle w:val="Normal"/>
        <w:tabs>
          <w:tab w:val="clear" w:pos="720"/>
          <w:tab w:val="left" w:pos="993" w:leader="none"/>
        </w:tabs>
        <w:spacing w:before="0" w:after="240"/>
        <w:jc w:val="both"/>
        <w:rPr>
          <w:rFonts w:ascii="Arial" w:hAnsi="Arial" w:cs="Arial"/>
          <w:lang w:val="en-US" w:eastAsia="en-US"/>
        </w:rPr>
      </w:pPr>
      <w:r>
        <w:rPr>
          <w:rFonts w:cs="Arial" w:ascii="Arial" w:hAnsi="Arial"/>
          <w:lang w:val="sr-RS" w:eastAsia="en-US"/>
        </w:rPr>
        <w:tab/>
        <w:t xml:space="preserve">- вршење агитације за политичку странку (Српска напредна странка) у кругу од 50 метара од бирачког места; </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вођење паралелне евиденције у бирачким списковима које су са собом имала неидентификована лиц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у кругу од 50 метара од бирачког места, налазили су се плакати Српске напредне странк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селективно употребљавање спреја којим се означава бирач који је гласао;</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многи бирачи нису легитимисани приликом гласања, већ су гласали без провере одговарајућих личних докумената.</w:t>
      </w:r>
    </w:p>
    <w:p>
      <w:pPr>
        <w:pStyle w:val="Normal"/>
        <w:tabs>
          <w:tab w:val="clear" w:pos="720"/>
          <w:tab w:val="left" w:pos="993" w:leader="none"/>
        </w:tabs>
        <w:spacing w:before="0" w:after="240"/>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да је на наведени начин дошло до повреде члана 55. Закона о избору народних посланика и члана 17. Правила о раду бирачких одбора на координираном спровођењу свих избора расписаних за 21. јун 2020. године, те предлаже Републичкој изборној комисији да се приговор усвоји, пониште изборни резултати и  понове избори на бирачком месту број 22. у Омољици (град Панчево).</w:t>
      </w:r>
    </w:p>
    <w:p>
      <w:pPr>
        <w:pStyle w:val="Normal"/>
        <w:tabs>
          <w:tab w:val="clear" w:pos="720"/>
          <w:tab w:val="left" w:pos="993" w:leader="none"/>
        </w:tabs>
        <w:spacing w:before="0" w:after="12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13 Уж 1937/20 године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24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24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се, према тачки 7а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22. МК ОМОЉИЦА у граду Панчеву, гласање на бирачком месту све време одвијало у потпуном реду;</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у тачки 13б Записника није наведено да је било који члан бирачког одбора изнео примедбе на поступак спровођења гласања на бирачком месту;</w:t>
      </w:r>
    </w:p>
    <w:p>
      <w:pPr>
        <w:pStyle w:val="Normal"/>
        <w:tabs>
          <w:tab w:val="clear" w:pos="720"/>
          <w:tab w:val="left" w:pos="993" w:leader="none"/>
        </w:tabs>
        <w:spacing w:before="0" w:after="240"/>
        <w:jc w:val="both"/>
        <w:rPr/>
      </w:pPr>
      <w:r>
        <w:rPr>
          <w:rFonts w:cs="Arial" w:ascii="Arial" w:hAnsi="Arial"/>
          <w:lang w:val="sr-RS" w:eastAsia="en-US"/>
        </w:rPr>
        <w:tab/>
        <w:t xml:space="preserve">- да је Записник потписало </w:t>
      </w:r>
      <w:r>
        <w:rPr>
          <w:rFonts w:cs="Arial" w:ascii="Arial" w:hAnsi="Arial"/>
          <w:lang w:val="en-US" w:eastAsia="en-US"/>
        </w:rPr>
        <w:t>18</w:t>
      </w:r>
      <w:r>
        <w:rPr>
          <w:rFonts w:cs="Arial" w:ascii="Arial" w:hAnsi="Arial"/>
          <w:lang w:val="sr-RS" w:eastAsia="en-US"/>
        </w:rPr>
        <w:t xml:space="preserve"> чланова или заменика чланова бирачког одбора, у сталном и проширеном саставу.</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22. у граду Панчеву 21. јуна 2020. године десило било шта од онога на шта се приговором указује,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закључак да су се на бирачком месту број 22. у граду Панчеву догодиле неправилности које би биле од утицаја на законитост спроведеног поступка гласања на изборима за народне посланике Народне скупштине,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993" w:leader="none"/>
        </w:tabs>
        <w:spacing w:before="0" w:after="24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rPr>
        <w:t>02 Број:</w:t>
      </w:r>
      <w:r>
        <w:rPr>
          <w:rFonts w:cs="Arial" w:ascii="Arial" w:hAnsi="Arial"/>
          <w:lang w:val="sr-RS" w:eastAsia="en-US"/>
        </w:rPr>
        <w:t xml:space="preserve"> 013-988/20</w:t>
      </w:r>
    </w:p>
    <w:p>
      <w:pPr>
        <w:pStyle w:val="Normal"/>
        <w:spacing w:before="0" w:after="360"/>
        <w:jc w:val="both"/>
        <w:rPr>
          <w:rFonts w:ascii="Arial" w:hAnsi="Arial" w:cs="Arial"/>
          <w:lang w:val="ru-RU" w:eastAsia="en-US"/>
        </w:rPr>
      </w:pPr>
      <w:r>
        <w:rPr>
          <w:rFonts w:cs="Arial" w:ascii="Arial" w:hAnsi="Arial"/>
        </w:rPr>
        <w:t xml:space="preserve">У Београду, </w:t>
      </w:r>
      <w:r>
        <w:rPr>
          <w:rFonts w:cs="Arial" w:ascii="Arial" w:hAnsi="Arial"/>
          <w:lang w:val="sr-Latn-R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36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r>
        <w:br w:type="page"/>
      </w:r>
    </w:p>
    <w:p>
      <w:pPr>
        <w:pStyle w:val="Normal"/>
        <w:tabs>
          <w:tab w:val="clear" w:pos="720"/>
          <w:tab w:val="center" w:pos="6804" w:leader="none"/>
        </w:tabs>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П. Д из Б, 02 број 013-989/20,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18. у општини Кула,</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w:t>
      </w:r>
      <w:r>
        <w:rPr>
          <w:rFonts w:cs="Arial" w:ascii="Arial" w:hAnsi="Arial"/>
        </w:rPr>
        <w:t xml:space="preserve"> 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2. јула 2020. године у 21,42 часова примила Пресуду Управног суда 7</w:t>
      </w:r>
      <w:r>
        <w:rPr>
          <w:rFonts w:cs="Arial" w:ascii="Arial" w:hAnsi="Arial"/>
          <w:lang w:val="en-US" w:eastAsia="en-US"/>
        </w:rPr>
        <w:t xml:space="preserve"> </w:t>
      </w:r>
      <w:r>
        <w:rPr>
          <w:rFonts w:cs="Arial" w:ascii="Arial" w:hAnsi="Arial"/>
          <w:lang w:val="sr-RS" w:eastAsia="en-US"/>
        </w:rPr>
        <w:t>Уж 1938/20 од 1. јул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П. Д из Б и поништено Решење Републичке изборне комисије 02 број 013-989/20 од 24. јуна 2020. годин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ништеним решењем Републичка изборна комисија је одбила приговор бирача П. Д, 02 број 013-989/20 од 22. јуна 2020. године, поднет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18. у Црвенки, општина Кул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xml:space="preserve">- вршење агитацијe за политичку странку (Српска напредна странка) у кругу од 50 метара од бирачког места; </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вођење паралелне евиденције у бирачким списковима којe су са собом имала неидентификована лиц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у кругу од 50 метара од бирачког места, налазили су се плакати Српске напредне странке.</w:t>
      </w:r>
    </w:p>
    <w:p>
      <w:pPr>
        <w:pStyle w:val="Normal"/>
        <w:tabs>
          <w:tab w:val="clear" w:pos="720"/>
          <w:tab w:val="left" w:pos="993" w:leader="none"/>
        </w:tabs>
        <w:spacing w:before="0" w:after="120"/>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 xml:space="preserve">да је на наведени начин дошло до повреде члана 55. Закона о избору народних посланика, те предлаже Републичкој изборној комисији да се приговор усвоји, пониште изборни резултати и понове избори на бирачком месту број 18. у Црвенки (општина Кула). </w:t>
      </w:r>
    </w:p>
    <w:p>
      <w:pPr>
        <w:pStyle w:val="Normal"/>
        <w:tabs>
          <w:tab w:val="clear" w:pos="720"/>
          <w:tab w:val="left" w:pos="993" w:leader="none"/>
        </w:tabs>
        <w:spacing w:before="0" w:after="12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7 Уж 1938/20 године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12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18. СУР "ТОЧАК" у општини Кула, није наведено да се на бирачком месту десио било какав догађај који је био од значаја, односно утицаја на гласањ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према тачки 13а Записника, чланови бирачког одбора НИСУ ИМАЛИ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Записник потписало 20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18. у Црвенки, општина Кула, 21. јуна 2020. године десило било шта од онога на шта се приговором указује, односно да је дошло до повреде Закона о избору народних посланик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закључак да су се на бирачком месту број 18. у општини Кула догодиле неправилности које би биле од утицаја на законитост спроведеног поступка гласања на изборима за народне посланике Народне скупштине,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993" w:leader="none"/>
        </w:tabs>
        <w:spacing w:before="0" w:after="24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rPr>
        <w:t>02 Број:</w:t>
      </w:r>
      <w:r>
        <w:rPr>
          <w:rFonts w:cs="Arial" w:ascii="Arial" w:hAnsi="Arial"/>
          <w:lang w:val="sr-RS" w:eastAsia="en-US"/>
        </w:rPr>
        <w:t xml:space="preserve"> 013-989/20</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Latn-R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r>
        <w:br w:type="page"/>
      </w:r>
    </w:p>
    <w:p>
      <w:pPr>
        <w:pStyle w:val="Normal"/>
        <w:tabs>
          <w:tab w:val="clear" w:pos="720"/>
          <w:tab w:val="center" w:pos="6804" w:leader="none"/>
        </w:tabs>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П. Д из Б, 02 број 013-</w:t>
      </w:r>
      <w:r>
        <w:rPr>
          <w:rFonts w:cs="Arial" w:ascii="Arial" w:hAnsi="Arial"/>
          <w:lang w:val="en-US" w:eastAsia="en-US"/>
        </w:rPr>
        <w:t>992</w:t>
      </w:r>
      <w:r>
        <w:rPr>
          <w:rFonts w:cs="Arial" w:ascii="Arial" w:hAnsi="Arial"/>
          <w:lang w:val="sr-RS" w:eastAsia="en-US"/>
        </w:rPr>
        <w:t xml:space="preserve">/20,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w:t>
      </w:r>
      <w:r>
        <w:rPr>
          <w:rFonts w:cs="Arial" w:ascii="Arial" w:hAnsi="Arial"/>
          <w:lang w:val="en-US" w:eastAsia="en-US"/>
        </w:rPr>
        <w:t>3</w:t>
      </w:r>
      <w:r>
        <w:rPr>
          <w:rFonts w:cs="Arial" w:ascii="Arial" w:hAnsi="Arial"/>
          <w:lang w:val="sr-RS" w:eastAsia="en-US"/>
        </w:rPr>
        <w:t>. у општини Брус,</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w:t>
      </w:r>
      <w:r>
        <w:rPr>
          <w:rFonts w:cs="Arial" w:ascii="Arial" w:hAnsi="Arial"/>
        </w:rPr>
        <w:t xml:space="preserve"> 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3. јула 2020. године у 11,33 часова примила Пресуду Управног суда 5</w:t>
      </w:r>
      <w:r>
        <w:rPr>
          <w:rFonts w:cs="Arial" w:ascii="Arial" w:hAnsi="Arial"/>
          <w:lang w:val="en-US" w:eastAsia="en-US"/>
        </w:rPr>
        <w:t xml:space="preserve"> </w:t>
      </w:r>
      <w:r>
        <w:rPr>
          <w:rFonts w:cs="Arial" w:ascii="Arial" w:hAnsi="Arial"/>
          <w:lang w:val="sr-RS" w:eastAsia="en-US"/>
        </w:rPr>
        <w:t>Уж 1941/20 од 1. јул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П. Д из Б и поништено Решење Републичке изборне комисије 02 број 013-992/20 од 24. јуна 2020. годин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ништеним решењем Републичка изборна комисија је одбила приговор бирача П. Д, 02 број 013-992/20 од 22. јуна 2020. године, поднет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3. у општини Брус.</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xml:space="preserve">- селективно је употребљаван спреј којим се означава бирач који је гласао, односно употребљаван је према личном нахођењу чланова бирачког одбора;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бирачи нису легитимисани приликом гласања, односно гласали су без провере одговарајућих личних докумената.</w:t>
      </w:r>
    </w:p>
    <w:p>
      <w:pPr>
        <w:pStyle w:val="Normal"/>
        <w:tabs>
          <w:tab w:val="clear" w:pos="720"/>
          <w:tab w:val="left" w:pos="993" w:leader="none"/>
        </w:tabs>
        <w:spacing w:before="0" w:after="240"/>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 xml:space="preserve">да је на наведени начин дошло до повреде члана 17. Правила о раду бирачких одбора на координираном спровођењу свих избора расписаних за 21. јун 2020. године, те предлаже Републичкој изборној комисији да се приговор усвоји, поништи гласање и понове избори на бирачком месту број 3. у Брзећу (општина Брус). </w:t>
      </w:r>
    </w:p>
    <w:p>
      <w:pPr>
        <w:pStyle w:val="Normal"/>
        <w:tabs>
          <w:tab w:val="clear" w:pos="720"/>
          <w:tab w:val="left" w:pos="993" w:leader="none"/>
        </w:tabs>
        <w:spacing w:before="0" w:after="24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5 Уж 1941/20 године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се, према тач. 7а 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3. ОСНОВНА ШКОЛА у општини Брус, током гласања нису десили догађаји од значаја, односно утицаја на гласањ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према тачки 13б Записника, чланови бирачког одбора нису изнели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Записник потписало 20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у се на бирачком месту број 3. у општини Брус 21. јуна 2020. године догодиле неправилности на које се приговором указује, односно да је дошло до повреде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закључак да су на бирачком месту број 3. у општини Брус учињене неправилности које би биле од утицаја на законитост спроведеног поступка гласања на изборима за народне посланике Народне скупштине,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993" w:leader="none"/>
        </w:tabs>
        <w:spacing w:before="0" w:after="24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rPr>
        <w:t>02 Број:</w:t>
      </w:r>
      <w:r>
        <w:rPr>
          <w:rFonts w:cs="Arial" w:ascii="Arial" w:hAnsi="Arial"/>
          <w:lang w:val="sr-RS" w:eastAsia="en-US"/>
        </w:rPr>
        <w:t xml:space="preserve"> 013-992/20</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Latn-R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r>
        <w:br w:type="page"/>
      </w:r>
    </w:p>
    <w:p>
      <w:pPr>
        <w:pStyle w:val="Normal"/>
        <w:tabs>
          <w:tab w:val="clear" w:pos="720"/>
          <w:tab w:val="center" w:pos="6804" w:leader="none"/>
        </w:tabs>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П. Д из Б, 02 број 013-</w:t>
      </w:r>
      <w:r>
        <w:rPr>
          <w:rFonts w:cs="Arial" w:ascii="Arial" w:hAnsi="Arial"/>
          <w:lang w:val="en-US" w:eastAsia="en-US"/>
        </w:rPr>
        <w:t>993</w:t>
      </w:r>
      <w:r>
        <w:rPr>
          <w:rFonts w:cs="Arial" w:ascii="Arial" w:hAnsi="Arial"/>
          <w:lang w:val="sr-RS" w:eastAsia="en-US"/>
        </w:rPr>
        <w:t xml:space="preserve">/20,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w:t>
      </w:r>
      <w:r>
        <w:rPr>
          <w:rFonts w:cs="Arial" w:ascii="Arial" w:hAnsi="Arial"/>
          <w:lang w:val="en-US" w:eastAsia="en-US"/>
        </w:rPr>
        <w:t>11</w:t>
      </w:r>
      <w:r>
        <w:rPr>
          <w:rFonts w:cs="Arial" w:ascii="Arial" w:hAnsi="Arial"/>
          <w:lang w:val="sr-RS" w:eastAsia="en-US"/>
        </w:rPr>
        <w:t>. у општини Рековац,</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w:t>
      </w:r>
      <w:r>
        <w:rPr>
          <w:rFonts w:cs="Arial" w:ascii="Arial" w:hAnsi="Arial"/>
        </w:rPr>
        <w:t xml:space="preserve"> 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2. јула 2020. године у 21,42 часова примила Пресуду Управног суда 1</w:t>
      </w:r>
      <w:r>
        <w:rPr>
          <w:rFonts w:cs="Arial" w:ascii="Arial" w:hAnsi="Arial"/>
          <w:lang w:val="en-US" w:eastAsia="en-US"/>
        </w:rPr>
        <w:t xml:space="preserve"> </w:t>
      </w:r>
      <w:r>
        <w:rPr>
          <w:rFonts w:cs="Arial" w:ascii="Arial" w:hAnsi="Arial"/>
          <w:lang w:val="sr-RS" w:eastAsia="en-US"/>
        </w:rPr>
        <w:t>Уж 1942/20 од 1. јул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П. Д из Б и поништено Решење Републичке изборне комисије 02 број 013-993/20 од 24. јуна 2020. годин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ништеним решењем Републичка изборна комисија је одбила приговор бирача П. Д, 02 број 013-993/20 од 22. јуна 2020. године, поднет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11. у општини Рековац.</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xml:space="preserve">- селективно је употребљаван спреј којим се означава бирач који је гласао, односно употребљаван је према личном нахођењу чланова бирачког одбора;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многи бирачи нису легитимисани приликом гласања, односно гласали су без провере одговарајућих личних докумената.</w:t>
      </w:r>
    </w:p>
    <w:p>
      <w:pPr>
        <w:pStyle w:val="Normal"/>
        <w:tabs>
          <w:tab w:val="clear" w:pos="720"/>
          <w:tab w:val="left" w:pos="993" w:leader="none"/>
        </w:tabs>
        <w:spacing w:before="0" w:after="240"/>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да је на наведени начин дошло до повреде члана 17. Правила о раду бирачких одбора на координираном спровођењу свих избора расписаних за 21. јун 2020. године, те предлаже Републичкој изборној комисији да се приговор усвоји, пониште изборни резултати и понове избори на бирачком месту број 11. у Кавадару (општина Рековац).</w:t>
      </w:r>
    </w:p>
    <w:p>
      <w:pPr>
        <w:pStyle w:val="Normal"/>
        <w:tabs>
          <w:tab w:val="clear" w:pos="720"/>
          <w:tab w:val="left" w:pos="993" w:leader="none"/>
        </w:tabs>
        <w:spacing w:before="0" w:after="12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1 Уж 1942/20 године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11. ОСНОВНА ШКОЛА у општини Рековац, није наведено да се за време гласања десио било какав догађај од значаја, односно утицаја на гласањ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у тачки 13б Записника није наведено да је било који члан бирачког одбора изне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су Записник потписала 32 члана или заменика члан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11. у општини Рековац 21. јуна 2020. године десило било шта од онога на шта се приговором указује, односно да је дошло до повреде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закључак да су се на бирачком месту број 11. у општини Рековац догодиле неправилности које би биле од утицаја на законитост спроведеног поступка гласања на изборима за народне посланике Народне скупштине,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993" w:leader="none"/>
        </w:tabs>
        <w:spacing w:before="0" w:after="24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rPr>
        <w:t>02 Број:</w:t>
      </w:r>
      <w:r>
        <w:rPr>
          <w:rFonts w:cs="Arial" w:ascii="Arial" w:hAnsi="Arial"/>
          <w:lang w:val="sr-RS" w:eastAsia="en-US"/>
        </w:rPr>
        <w:t xml:space="preserve"> 013-993/20</w:t>
      </w:r>
    </w:p>
    <w:p>
      <w:pPr>
        <w:pStyle w:val="Normal"/>
        <w:spacing w:before="0" w:after="240"/>
        <w:jc w:val="both"/>
        <w:rPr>
          <w:rFonts w:ascii="Arial" w:hAnsi="Arial" w:cs="Arial"/>
          <w:lang w:val="ru-RU" w:eastAsia="en-US"/>
        </w:rPr>
      </w:pPr>
      <w:r>
        <w:rPr>
          <w:rFonts w:cs="Arial" w:ascii="Arial" w:hAnsi="Arial"/>
        </w:rPr>
        <w:t xml:space="preserve">У Београду, </w:t>
      </w:r>
      <w:r>
        <w:rPr>
          <w:rFonts w:cs="Arial" w:ascii="Arial" w:hAnsi="Arial"/>
          <w:lang w:val="sr-Latn-R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24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240"/>
        <w:rPr>
          <w:rFonts w:ascii="Arial" w:hAnsi="Arial" w:cs="Arial"/>
        </w:rPr>
      </w:pPr>
      <w:r>
        <w:rPr>
          <w:rFonts w:cs="Arial" w:ascii="Arial" w:hAnsi="Arial"/>
        </w:rPr>
        <w:tab/>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r>
        <w:br w:type="page"/>
      </w:r>
    </w:p>
    <w:p>
      <w:pPr>
        <w:pStyle w:val="Normal"/>
        <w:tabs>
          <w:tab w:val="clear" w:pos="720"/>
          <w:tab w:val="center" w:pos="6804" w:leader="none"/>
        </w:tabs>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П. Д из Б, 02 број 013-</w:t>
      </w:r>
      <w:r>
        <w:rPr>
          <w:rFonts w:cs="Arial" w:ascii="Arial" w:hAnsi="Arial"/>
          <w:lang w:val="en-US" w:eastAsia="en-US"/>
        </w:rPr>
        <w:t>1001</w:t>
      </w:r>
      <w:r>
        <w:rPr>
          <w:rFonts w:cs="Arial" w:ascii="Arial" w:hAnsi="Arial"/>
          <w:lang w:val="sr-RS" w:eastAsia="en-US"/>
        </w:rPr>
        <w:t>/20,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90. у Градској општини Нови Београд у граду Београду,</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w:t>
      </w:r>
      <w:r>
        <w:rPr>
          <w:rFonts w:cs="Arial" w:ascii="Arial" w:hAnsi="Arial"/>
        </w:rPr>
        <w:t xml:space="preserve"> 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3. јула 2020. године у 8,12 часова примила Пресуду Управног суда 17</w:t>
      </w:r>
      <w:r>
        <w:rPr>
          <w:rFonts w:cs="Arial" w:ascii="Arial" w:hAnsi="Arial"/>
          <w:lang w:val="en-US" w:eastAsia="en-US"/>
        </w:rPr>
        <w:t xml:space="preserve"> </w:t>
      </w:r>
      <w:r>
        <w:rPr>
          <w:rFonts w:cs="Arial" w:ascii="Arial" w:hAnsi="Arial"/>
          <w:lang w:val="sr-RS" w:eastAsia="en-US"/>
        </w:rPr>
        <w:t>Уж 1945/20 од 1. јул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П. Д из Б и поништено Решење Републичке изборне комисије 02 број 013-1001/20 од 24. јуна 2020. годин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ништеним решењем Републичка изборна комисија је одбила приговор бирача П. Д, 02 број 013-1001/20 од 22. јуна 2020. године, поднет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90. у Градској општини Нови Београд у граду Београд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током отварања бирачког места није био убачен контролни лист у гласачку кутију приликом доласка првог бирача на гласање, што представља повреду члана 67. Закона о избору народних посланик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нарушен рад бирачког одбора, јер члан бирачког одбора испред политичке странке Српски патриотски савез није био присутан током дела изборног дана услед неспоразума да је слободан од 10 до 18 часова, иако му председник бирачког одбора то није дозволио, те да је бирачки одбор остао у смањеном саставу, тако да их није било довољно за обављање дужности, чиме је нарушен рад бирачког одбора.</w:t>
      </w:r>
    </w:p>
    <w:p>
      <w:pPr>
        <w:pStyle w:val="Normal"/>
        <w:tabs>
          <w:tab w:val="clear" w:pos="720"/>
          <w:tab w:val="left" w:pos="993" w:leader="none"/>
        </w:tabs>
        <w:spacing w:before="0" w:after="240"/>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да наведене радње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90. у Градској општини Нови Београд у граду Београду.</w:t>
      </w:r>
    </w:p>
    <w:p>
      <w:pPr>
        <w:pStyle w:val="Normal"/>
        <w:tabs>
          <w:tab w:val="clear" w:pos="720"/>
          <w:tab w:val="left" w:pos="993" w:leader="none"/>
        </w:tabs>
        <w:spacing w:before="0" w:after="24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17 Уж 1945/20 године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је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90. МЗ "САВА" - ВЕЛИКА САЛА у Градској општини Нови Београд у граду Београду, наведено следећ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Лице под ред бројем 438 је грешком заокружено, а није гласало и 685. Лице под ред бројем 480 је гласало и потписало се, а члан бир. тела је махинално себе потписало. На бир. месту су цео дан без паузе радило 8 лиц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у тачки 12. Записника наведени потпуни, уредни и логичко-рачунски исправни резултати гласања, у смислу чл. 50. до 52. Правила о раду бирачких одбора на координираном спровођењу свих избора расписаних за 21. јун 2020. године („Службени гласник РС“, број 77/20);</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у тачки 13б Записника није наведено да је било који члан бирачког одбора имао примедбу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Записник потписало 11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У складу са наведеним чињеничним стањем, Републичка изборна комисија је констатовала да околности наведене у тачки 7б Записника нису предмет приговора, као и да не указују на неправилност која би била основ за поништење гласања на бирачком месту.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вези са наводом из приговора да члан бирачког одбора испред политичке странке Српски патриотски савез није био присутан током дела изборног дана, те да је бирачки одбор остао у смањеном саставу, тако да их није било довољно за обављање дужности, Републичка изборна комисија је закључила да чињеница да је на бирачком месту било током већег дела дана било присутно само осам чланова или заменика чланова бирачког одбора, није сама по себи основ за налагање понављања гласања на бирачком месту. У том смислу је констатовано да је чланом 58. став 1. Закона о избору народних посланика прописано да док је бирачко место отворено и док траје гласање сви чланови бирачког одбора или њихови заменици морају бити на бирачком месту, при чему је ставом 6. истог члана прописано да се због повреде наведене обавезе може поднети приговор Републичкој изборној комисији, која одлучује да ли ће се гласање на том бирачком месту поновити. У складу са наведеним, Републичка изборна комисија је закључила да нема разлога да се по наведеном основу понови гласање на бирачком месту број 90. у Градској општини Нови Београд у граду Београду, с обзиром на то да се из Записника о раду бирачког одбора закључује да је бирачки одбор спровео све неопходне изборне радње, спровео гласање и правилно утврдио резултате гласања на бирачком месту, те да на спроведени поступак гласања није имао примедбе ниједан члан бирачког одбор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Што се тиче навода о неубацивању контролног листа у гласачку кутију приликом доласка првог бирача на бирачко место, закључено је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догодила наведена неправилност.</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закључак да су на бирачком месту број 90. у Градској општини Нови Београд у граду Београду учињене неправилности које би биле од утицаја на законитост спроведеног поступка гласања на изборима за народне посланике Народне скупштине,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993" w:leader="none"/>
        </w:tabs>
        <w:spacing w:before="0" w:after="24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rPr>
        <w:t>02 Број:</w:t>
      </w:r>
      <w:r>
        <w:rPr>
          <w:rFonts w:cs="Arial" w:ascii="Arial" w:hAnsi="Arial"/>
          <w:lang w:val="sr-RS" w:eastAsia="en-US"/>
        </w:rPr>
        <w:t xml:space="preserve"> 013-1001/20</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Latn-RS" w:eastAsia="en-US"/>
        </w:rPr>
        <w:t>3</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26</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18:00Z</dcterms:created>
  <dc:creator>Milan Culjkovic</dc:creator>
  <dc:description/>
  <cp:keywords/>
  <dc:language>en-US</dc:language>
  <cp:lastModifiedBy>izbori 2016</cp:lastModifiedBy>
  <cp:lastPrinted>2020-07-03T19:36:00Z</cp:lastPrinted>
  <dcterms:modified xsi:type="dcterms:W3CDTF">2020-07-28T11:21:00Z</dcterms:modified>
  <cp:revision>3</cp:revision>
  <dc:subject/>
  <dc:title/>
</cp:coreProperties>
</file>